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Załącznik do </w:t>
      </w:r>
    </w:p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rządzenia Nr 10/2014</w:t>
      </w:r>
    </w:p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Dyrektora Powiatowego Centrum Pomocy Rodzinie </w:t>
      </w:r>
    </w:p>
    <w:p>
      <w:pPr>
        <w:pStyle w:val="Heading2"/>
        <w:spacing w:lineRule="auto" w:line="240"/>
        <w:jc w:val="right"/>
        <w:rPr>
          <w:sz w:val="20"/>
        </w:rPr>
      </w:pPr>
      <w:r>
        <w:rPr>
          <w:b w:val="false"/>
          <w:sz w:val="20"/>
        </w:rPr>
        <w:t>w Ostrowie Wielkopolskim</w:t>
        <w:br/>
        <w:t>z dnia  23 maja 2014 roku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sz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color w:val="000000"/>
          <w:sz w:val="22"/>
          <w:szCs w:val="22"/>
        </w:rPr>
        <w:t>Procedura kwalifikowania kandydatów na rodziny zastępcze prowadzona przez Powiatowe Centrum Pomocy Rodzinie w Ostrowie Wielkopolskim - Organizatora Rodzinnej Pieczy Zastępczej w Powiecie Ostrowskim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ci na rodziny zastępcze przedkładają  w PCPR w Ostrowie Wielkopolskim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kandydata na szkolenie dla kandydatów na rodziny zastępc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a dowodów osobistych (oryginały do wgląd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skrócony aktu małżeństwa (osoby będące w związku małżeński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aktu urodzenia (osoby samot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encja rozwodu (osoby rozwiedzione – wyrok orzekający rozwó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/>
      </w:pPr>
      <w:r>
        <w:rPr>
          <w:color w:val="000000"/>
          <w:sz w:val="22"/>
          <w:szCs w:val="22"/>
        </w:rPr>
        <w:t>Potwierdzenie prawa do zajmowanego lokalu (akt notarialny, akt własności, umowa najmu lokal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wiadczenie stałego miejsca zamieszkania na terytorium Rzeczypospolitej Pols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/>
      </w:pPr>
      <w:r>
        <w:rPr>
          <w:color w:val="000000"/>
          <w:sz w:val="22"/>
          <w:szCs w:val="22"/>
        </w:rPr>
        <w:t>Zaświadczenie o zatrudnieniu i dochodach (netto z wyszczególnieniem z ostatnich 3 miesię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/>
      </w:pPr>
      <w:r>
        <w:rPr>
          <w:color w:val="000000"/>
          <w:sz w:val="22"/>
          <w:szCs w:val="22"/>
        </w:rPr>
        <w:t>Zaświadczenie lekarskie lekarza podstawowej opieki zdrowotnej oraz lekarza psychiatry                  o braku przeciwwskazań do pełnienia funkcji rodzica zastępcz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a z OPiTU o braku uzależn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/ zaświadczenie o niekar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ładzy rodziciels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alimen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e spotkania z pracownikami PCPR w Ostrowie Wielko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yta pracowników PCPR w miejscu zamieszkania kandydata/kandyd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badaniach psychologiczno-pedag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a kandydatów na szkolenie na kandydatów na rodziny zastęp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szkoleniu zorganizowanym przez organizatora rodzinnej pieczy zastęp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Zapoznanie się z doświadczeniami wychowawczymi poprzez odbycie praktyki w rodzinie zastępczej zawodowej oraz Placówce Wsparcia Dziecka i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świadectwa ukończenia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zaświadczenia kwalifikacyjnego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color w:val="000000"/>
          <w:sz w:val="22"/>
          <w:szCs w:val="22"/>
        </w:rPr>
        <w:t>Szkolenie kandydatów do pełnienia funkcji rodziny zastępczej spokrewnionej można prowadzić według indywidualnego planu szkolenia, w zależności od potrzeb rodziny i dziecka. Jest to szkolenie jednodniowe – kilkugodzinne o tematyce: „Jak postępować  z dzieckiem umieszczonym w rodzinie zastępczej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***</dc:creator>
  <dc:description/>
  <cp:keywords/>
  <dc:language>en-US</dc:language>
  <cp:lastModifiedBy>***</cp:lastModifiedBy>
  <dcterms:modified xsi:type="dcterms:W3CDTF">2014-05-28T07:23:00Z</dcterms:modified>
  <cp:revision>1</cp:revision>
  <dc:subject/>
  <dc:title/>
</cp:coreProperties>
</file>