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Zarządzenia Nr 5/201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yrektora PCPR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w Ostrowie Wielkopolskim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 dnia  17 kwietnia  2014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DNI WOLNYCH I ODPRACOWYWANYCH W 2014 ROKU</w:t>
      </w:r>
    </w:p>
    <w:p>
      <w:pPr>
        <w:pStyle w:val="Normal"/>
        <w:jc w:val="center"/>
        <w:rPr/>
      </w:pPr>
      <w:r>
        <w:rPr/>
        <w:t>DLA PRACOWNIKÓW POWIATOWEGO OŚRODKA WSPRACIA PRZY PCP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woln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odpracowywania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zerwca 2014 rok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czerwca 2014 roku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grudnia 2014 rok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grudnia 2014 ro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y dzień wolny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maja 2014 roku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istopada 2014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0:00Z</dcterms:created>
  <dc:creator>***</dc:creator>
  <dc:description/>
  <cp:keywords/>
  <dc:language>en-US</dc:language>
  <cp:lastModifiedBy>***</cp:lastModifiedBy>
  <dcterms:modified xsi:type="dcterms:W3CDTF">2014-05-16T11:40:00Z</dcterms:modified>
  <cp:revision>1</cp:revision>
  <dc:subject/>
  <dc:title/>
</cp:coreProperties>
</file>