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i/>
          <w:sz w:val="20"/>
        </w:rPr>
        <w:t xml:space="preserve">                                                                                                          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Załącznik Nr 2</w:t>
      </w:r>
    </w:p>
    <w:p>
      <w:pPr>
        <w:pStyle w:val="Heading1"/>
        <w:jc w:val="right"/>
        <w:rPr/>
      </w:pPr>
      <w:r>
        <w:rPr>
          <w:i/>
          <w:sz w:val="20"/>
        </w:rPr>
        <w:t xml:space="preserve">                                                                                                      </w:t>
      </w:r>
      <w:r>
        <w:rPr>
          <w:i/>
          <w:sz w:val="20"/>
        </w:rPr>
        <w:t xml:space="preserve">do Regulaminu Organizacyjnego 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</w:t>
      </w:r>
      <w:r>
        <w:rPr>
          <w:i/>
          <w:sz w:val="20"/>
        </w:rPr>
        <w:t>Powiatowego Centrum Pomocy Rodzinie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</w:t>
      </w:r>
      <w:r>
        <w:rPr>
          <w:i/>
          <w:sz w:val="20"/>
        </w:rPr>
        <w:t>w Ostrowie Wielkopolskim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ulamin Organizacyj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Środowiskowego Domu Samopomocy (ŚDS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la Osób Dorosłych Przewlekle Psychicznie Chorych i Niepełnosprawnych Intelektualnie (typ AB) przy Powiatowym Centrum Pomocy Rodzi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w Ostrowie Wielkopolski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Środowiskowy Dom Samopomocy dla Osób Dorosłych Przewlekle Psychicznie Chorych            i Niepełnosprawnych Intelektualnie (typ AB)  przy Powiatowym Centrum Pomocy Rodzinie                      w Ostrowie Wielkopolskim działa 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y z dnia 05 czerwca 1998 roku o samorządzie powiatowym (Dz. U. z 2013 r., poz. 595 z późn. 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y z dnia 12 marca 2004 roku o pomocy społecznej (Dz. U. z 2013 r., poz. 182                   z późn. 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y z dnia 19 sierpnia 1994 roku o ochronie zdrowia psychicznego (Dz. U. z 2011 r. Nr 231, poz. 1375 z późn. 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y Nr XXVIII/232/2001 Rady Powiatu Ostrowskiego z dnia 14 grudnia 2001 roku w sprawie utworzenia przy Powiatowym Centrum Pomocy Rodzinie w Ostrowie Wielkopolskim, Środowiskowego Domu Samopomocy dla Osób Dorosłych Przewlekle Psychicznie Chorych i Niepełnosprawnych Intelektualnie (typ AB) w Ostrowie Wielkopolski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ozporządzenia</w:t>
      </w:r>
      <w:r>
        <w:rPr/>
        <w:t xml:space="preserve"> </w:t>
      </w:r>
      <w:r>
        <w:rPr>
          <w:bCs/>
        </w:rPr>
        <w:t>Ministra Pracy i Polityki Społecznej</w:t>
      </w:r>
      <w:r>
        <w:rPr/>
        <w:t xml:space="preserve"> z dnia 9 grudnia 2010 roku               </w:t>
      </w:r>
      <w:r>
        <w:rPr>
          <w:bCs/>
        </w:rPr>
        <w:t>w sprawie środowiskowych domów samopomocy</w:t>
      </w:r>
      <w:r>
        <w:rPr>
          <w:szCs w:val="24"/>
        </w:rPr>
        <w:t xml:space="preserve"> (Dz. U. Nr 238, poz. 1586).</w:t>
      </w:r>
    </w:p>
    <w:p>
      <w:pPr>
        <w:pStyle w:val="Normal"/>
        <w:numPr>
          <w:ilvl w:val="0"/>
          <w:numId w:val="2"/>
        </w:numPr>
        <w:suppressAutoHyphens w:val="true"/>
        <w:ind w:left="360" w:right="-709" w:hanging="360"/>
        <w:jc w:val="both"/>
        <w:rPr>
          <w:szCs w:val="24"/>
        </w:rPr>
      </w:pPr>
      <w:r>
        <w:rPr>
          <w:szCs w:val="24"/>
        </w:rPr>
        <w:t>Statutu Powiatowego Centrum Pomocy Rodziny.</w:t>
      </w:r>
    </w:p>
    <w:p>
      <w:pPr>
        <w:pStyle w:val="Normal"/>
        <w:numPr>
          <w:ilvl w:val="0"/>
          <w:numId w:val="2"/>
        </w:numPr>
        <w:suppressAutoHyphens w:val="true"/>
        <w:ind w:left="360" w:right="-709" w:hanging="360"/>
        <w:jc w:val="both"/>
        <w:rPr>
          <w:szCs w:val="24"/>
        </w:rPr>
      </w:pPr>
      <w:r>
        <w:rPr>
          <w:szCs w:val="24"/>
        </w:rPr>
        <w:t>Niniejszego regulaminu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ekroć w Regulaminie bez bliższego określenia jest mowa o:</w:t>
      </w:r>
    </w:p>
    <w:p>
      <w:pPr>
        <w:pStyle w:val="Normal"/>
        <w:numPr>
          <w:ilvl w:val="0"/>
          <w:numId w:val="7"/>
        </w:numPr>
        <w:rPr/>
      </w:pPr>
      <w:r>
        <w:rPr/>
        <w:t>Centrum – należy przez to rozumieć Powiatowe Centrum Pomocy Rodzinie w Ostrowie Wielkopolskim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mu – należy przez to rozumieć Środowiskowy Dom Samopomocy dla Osób Dorosłych Przewlekle Psychicznie Chorych  i Niepełnosprawnych Intelektualnie przy Powiatowym Centrum Pomocy Rodzinie w Ostrowie Wielkopolskim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yrektorze – należy przez to rozumieć Dyrektora Powiatowego Centrum Pomocy Rodzinie w Ostrowie Wielkopolskim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ierowniku – należy przez to rozumieć Kierownika Środowiskowego Domu Samopomocy dla Osób Dorosłych Przewlekle Psychicznie Chorych i Niepełnosprawnych Intelektualnie przy Powiatowym Centrum Pomocy Rodzinie w Ostrowie Wielkopolskim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tawie o pomocy społecznej – należy przez to rozumieć Ustawę z dnia 12 marca 2004 roku o pomocy społecznej (Dz. U. z 2013 r., poz. 182 z późn. zm.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tawie o ochronie zdrowia psychicznego – należy przez to rozumieć Ustawę z dnia 19 sierpnia 1994 roku o ochronie zdrowia psychicznego (Dz. U. z 2011 r. Nr 231, poz. 1375                     z późn. zm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Dom jest jednostką organizacyjną pomocy społecznej dziennego pobytu wchodzącą               w skład powiatowej administracji zespolon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Dom obejmuje swoim działaniem obszar Powiatu Ostrowski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Siedziba Domu mieści się w Ostrowie Wielkopolskim przy al. Słowackiego 1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Prowadzenie Domu jest zadaniem z zakresu administracji rządowej realizowanym przez Powia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e i zad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.</w:t>
        <w:tab/>
        <w:t>Dom jest przeznaczony dla osób, które ze względu na przewlekłą chorobę                                    lub niepełnosprawność mają poważne trudności w życiu codziennym, lecz nie wymagają leczenia szpitalnego, wymagają natomiast opieki oraz pomocy niezbędnej do życia                 w środowisku rodzinnym i społecznym w celu jak największego usamodzielnienia oraz integracji ze środowiskiem.</w:t>
      </w:r>
    </w:p>
    <w:p>
      <w:pPr>
        <w:pStyle w:val="Normal"/>
        <w:ind w:left="284" w:hanging="284"/>
        <w:jc w:val="both"/>
        <w:rPr/>
      </w:pPr>
      <w:r>
        <w:rPr/>
        <w:t>2.  Z usług Domu korzystać mogą osoby z zaburzeniami psychicznymi, tj. osoby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firstLine="426"/>
        <w:rPr/>
      </w:pPr>
      <w:r>
        <w:rPr/>
        <w:t>Typ  –  A - chore psychicznie (wykazujące zaburzenia psychotyczne)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rPr/>
      </w:pPr>
      <w:r>
        <w:rPr/>
        <w:t xml:space="preserve">Typ – B - upośledzone umysłowo w stopniu głębokim, znacznym, umiarkowanym             i lekkim. </w:t>
      </w:r>
    </w:p>
    <w:p>
      <w:pPr>
        <w:pStyle w:val="Tekstpodstawowy2"/>
        <w:numPr>
          <w:ilvl w:val="0"/>
          <w:numId w:val="10"/>
        </w:numPr>
        <w:ind w:left="284" w:hanging="284"/>
        <w:rPr/>
      </w:pPr>
      <w:r>
        <w:rPr/>
        <w:t>Dla  każdego typu wyodrębniono osobne grupy, gdzie prowadzi się osobne zajęcia.</w:t>
      </w:r>
    </w:p>
    <w:p>
      <w:pPr>
        <w:pStyle w:val="Tekstpodstawowy2"/>
        <w:numPr>
          <w:ilvl w:val="0"/>
          <w:numId w:val="10"/>
        </w:numPr>
        <w:ind w:left="284" w:hanging="284"/>
        <w:rPr/>
      </w:pPr>
      <w:r>
        <w:rPr/>
        <w:t>Dom jest przeznaczony dla 40 osób powyżej 18 roku życia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em działalności Domu jest realizacja zadań z zakresu pomocy społecznej oraz ochrony zdrowia psychicznego polegających przede wszystkim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dzielaniu wsparcia w przezwyciężaniu trudnych sytuacji życiowych, zaspokajaniu  niezbędnych potrzeb osób z zaburzeniami psychiczny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dtrzymywaniu i rozwijaniu umiejętności niezbędnych do możliwie jak najbardziej samodzielnego życia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ształtowaniu wobec osób z zaburzeniami psychicznymi właściwych postaw społecznych, a zwłaszcza zrozumienia, tolerancji, życzliwości, a także przeciwdziałania dyskryminacji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wprowadzono odrębne plany pracy i programy, dla każdego domu (A i B).</w:t>
      </w:r>
    </w:p>
    <w:p>
      <w:pPr>
        <w:pStyle w:val="Normal"/>
        <w:tabs>
          <w:tab w:val="clear" w:pos="708"/>
          <w:tab w:val="left" w:pos="284" w:leader="none"/>
        </w:tabs>
        <w:ind w:hanging="426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dań Domu w szczególności należy zapewnienie usług dostosowanych do szczególnych potrzeb wynikających z rodzaju schorzenia lub niepełnosprawności realizowanych poprzez rehabilitację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578"/>
        <w:jc w:val="both"/>
        <w:rPr/>
      </w:pPr>
      <w:r>
        <w:rPr/>
        <w:t>leczniczą, w tym psychiatryczną opiekę zdrowotn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578"/>
        <w:jc w:val="both"/>
        <w:rPr/>
      </w:pPr>
      <w:r>
        <w:rPr/>
        <w:t>psychospołeczn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578"/>
        <w:jc w:val="both"/>
        <w:rPr/>
      </w:pPr>
      <w:r>
        <w:rPr/>
        <w:t xml:space="preserve">zawodową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      </w:t>
      </w:r>
    </w:p>
    <w:p>
      <w:pPr>
        <w:pStyle w:val="Heading2"/>
        <w:jc w:val="center"/>
        <w:rPr/>
      </w:pPr>
      <w:r>
        <w:rPr/>
        <w:t xml:space="preserve">Rozdział III </w:t>
      </w:r>
    </w:p>
    <w:p>
      <w:pPr>
        <w:pStyle w:val="Heading2"/>
        <w:jc w:val="center"/>
        <w:rPr/>
      </w:pPr>
      <w:r>
        <w:rPr/>
        <w:t>Zarządz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mem kieruje Kierownik, który odpowiada za bieżące funkcjonowanie placówk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zakresu obowiązków Kierownika Domu należy w szczególnośc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znaczanie kierunków działalności Domu, zgodnie z obowiązującymi przepisami, inicjowanie jego rozwoju i przedstawianie ich Dyrektorowi Centrum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trzymywanie właściwego poziomu świadczonych usług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formowanie Dyrektora Centrum o pracy Domu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ygotowywanie projektów szczegółowych zakresów czynności i zadań                     dla poszczególnych pracowników i przedstawienie ich do akceptacji Dyrektorowi Centrum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sprawnianie technik pracy, właściwe wykorzystywanie istniejącej aparatury i bazy technicznej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pracowywanie planów finansowych do projektu budżetu Powiatu w części dotyczącej zadań Domu, w zakresie planowania dochodów i wydatków                     oraz sporządzanie harmonogramu ich realizacji w placówc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rganizowanie pracy Domu i nadzorowanie zadań wykonywanych przez pracowników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wadzenie bieżącej kontroli wewnętrznej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ygotowywanie sprawozdań, analiz i bieżących informacji o realizacji zadań Domu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pewnienie terminowego i zgodnego z prawem prowadzenia postępowania administracyjnego, w sprawach z zakresu administracji publicznej należących              do właściwości Domu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patrywanie skarg i wniosków w sprawach należących do właściwości Domu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pewnienie przestrzegania postanowień Regulaminu pracy Domu, a w szczególności przepisów o dyscyplinie pracy, warunkach bezpieczeństwa i higieny pracy oraz ochronie przeciwpożarowej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wadzenie spraw urlopowych pracowników, m.in. opracowywanie planu urlopów, udzielanie urlopów wypoczynkowych oraz innych zwolnień przewidzianych                 w kodeksie pracy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wadzenie obsługi ubezpieczeń od następstw nieszczęśliwych wypadków uczestników Domu oraz wolontariuszy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ywanie innych zadań zleconych przez Dyrektora Centrum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ierownik Domu powierza zastępstwo na czas swojej nieobecności jednemu z podległych pracowników, na podstawie pisemnego upoważn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Urlopu wypoczynkowego oraz innych zwolnień od pracy przewidzianych w Kodeksie Pracy udziela Kierownikowi Domu Dyrektor Centrum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i zakres świadczonych usłu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strukturze Domu wyodrębnia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abinet usprawniająco – rehabilitacyj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abinet pielęgniarsk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la usprawniania i relaks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ostałe pracownie dom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trudnieni pracownicy, zgodnie z posiadanymi kwalifikacjami, organizują zajęcia                w podległych im pracowniach. W czasie zajęć odpowiadają za bezpieczeństwo Uczestników i odpowiednie wykorzystanie sprzętu oraz ponoszą odpowiedzialność             za wyposażenie i sprzęt do terapi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żdy uczestnik zajęć w Domu ma swojego asystenta prowadzącego, będącego członkiem zespołu wspierająco-aktywizującego.</w:t>
      </w:r>
    </w:p>
    <w:p>
      <w:pPr>
        <w:pStyle w:val="Tekstpodstawowy2"/>
        <w:numPr>
          <w:ilvl w:val="0"/>
          <w:numId w:val="12"/>
        </w:numPr>
        <w:rPr/>
      </w:pPr>
      <w:r>
        <w:rPr/>
        <w:t>Zespół wspierająco-aktywizujący tworzą pracownicy merytoryczni Domu – m. in. Kierownik, pedagog, fizjoterapeuta, terapeuta zajęciowy, pracownik socjalny, pielęgniarka, psycholog, opiekun.</w:t>
      </w:r>
    </w:p>
    <w:p>
      <w:pPr>
        <w:pStyle w:val="Tekstpodstawowy2"/>
        <w:numPr>
          <w:ilvl w:val="0"/>
          <w:numId w:val="12"/>
        </w:numPr>
        <w:rPr/>
      </w:pPr>
      <w:r>
        <w:rPr/>
        <w:t>Kadrę ŚDS stanowią pracownicy zatrudnieni na umowę o pracę i umowę zlecenie.</w:t>
      </w:r>
    </w:p>
    <w:p>
      <w:pPr>
        <w:pStyle w:val="Tekstpodstawowy2"/>
        <w:numPr>
          <w:ilvl w:val="0"/>
          <w:numId w:val="12"/>
        </w:numPr>
        <w:rPr/>
      </w:pPr>
      <w:r>
        <w:rPr/>
        <w:t>Zespół opracowuje indywidualne plany postępowania wspierająco – aktywizującego, dokonuje okresowej oceny realizacji zaplanowanych działań oraz opiniuje wnioski osób ubiegających się o skierowanie do Domu.</w:t>
      </w:r>
    </w:p>
    <w:p>
      <w:pPr>
        <w:pStyle w:val="Tekstpodstawowy2"/>
        <w:numPr>
          <w:ilvl w:val="0"/>
          <w:numId w:val="12"/>
        </w:numPr>
        <w:rPr/>
      </w:pPr>
      <w:r>
        <w:rPr/>
        <w:t xml:space="preserve">Szczegółowy podział zadań dla poszczególnych pracowników określają zakresy czynności. </w:t>
      </w:r>
    </w:p>
    <w:p>
      <w:pPr>
        <w:pStyle w:val="Tekstpodstawowy2"/>
        <w:numPr>
          <w:ilvl w:val="0"/>
          <w:numId w:val="12"/>
        </w:numPr>
        <w:rPr/>
      </w:pPr>
      <w:r>
        <w:rPr/>
        <w:t>Środowiskowy Dom Samopomocy świadczy usługi w ramach indywidualnych lub zespołowych treningów samoobsługi i treningów umiejętności społecznych, polegających na nauce, rozwijaniu lub podtrzymywaniu umiejętności w zakresie czynności dnia codziennego i funkcjonowania w życiu społeczny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Heading3"/>
        <w:tabs>
          <w:tab w:val="clear" w:pos="0"/>
        </w:tabs>
        <w:rPr/>
      </w:pPr>
      <w:r>
        <w:rPr/>
        <w:t>Kierowanie do Dom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Wniosek o skierowanie do domu na pobyt dzienny lub całodobowy składa się do ośrodka pomocy społecznej właściwego ze względu na miejsce zamieszkania osoby ubiegającej się o skierowanie, dołączając zaświadczenie lekarskie, wydane przez lekarza psychiatrę lub lekarza neurologa, o występujących zaburzeniach psychicznych oraz zaświadczenie lekarza rodzinnego o stanie zdrowia i o braku przeciwwskazań do uczestnictwa                 w zajęciach domu wraz z informacją o sprawności w zakresie lokomocji osób niepełnosprawnych fizycznie, a także orzeczenie o niepełnosprawności lub orzeczenie        o stopniu niepełnosprawności, o ile osoba takie posiada.</w:t>
      </w:r>
    </w:p>
    <w:p>
      <w:pPr>
        <w:pStyle w:val="Tekstpodstawowy2"/>
        <w:numPr>
          <w:ilvl w:val="0"/>
          <w:numId w:val="9"/>
        </w:numPr>
        <w:spacing w:before="0" w:after="0"/>
        <w:contextualSpacing/>
        <w:rPr/>
      </w:pPr>
      <w:r>
        <w:rPr/>
        <w:t>Z usług Domu mogą korzystać mieszkańcy Powiatu Ostrowskiego, skierowani                    na podstawie decyzji administracyjnej wydanej przez Starostę Ostrowskiego.</w:t>
      </w:r>
    </w:p>
    <w:p>
      <w:pPr>
        <w:pStyle w:val="Tekstpodstawowy2"/>
        <w:numPr>
          <w:ilvl w:val="0"/>
          <w:numId w:val="9"/>
        </w:numPr>
        <w:spacing w:before="0" w:after="0"/>
        <w:contextualSpacing/>
        <w:rPr/>
      </w:pPr>
      <w:r>
        <w:rPr/>
        <w:t>Uczestnicy mogą być kierowani do Domu:</w:t>
      </w:r>
    </w:p>
    <w:p>
      <w:pPr>
        <w:pStyle w:val="Tekstpodstawowy2"/>
        <w:numPr>
          <w:ilvl w:val="0"/>
          <w:numId w:val="6"/>
        </w:numPr>
        <w:spacing w:before="0" w:after="0"/>
        <w:contextualSpacing/>
        <w:rPr/>
      </w:pPr>
      <w:r>
        <w:rPr/>
        <w:t>na okres trzech miesięcy, w czasie którego dokonywana jest wstępna ocena uczestnika przez zespół wspierająco – aktywizujący, czy dana osoba kwalifikuje się do Domu;</w:t>
      </w:r>
    </w:p>
    <w:p>
      <w:pPr>
        <w:pStyle w:val="Tekstpodstawowy2"/>
        <w:numPr>
          <w:ilvl w:val="0"/>
          <w:numId w:val="6"/>
        </w:numPr>
        <w:rPr/>
      </w:pPr>
      <w:r>
        <w:rPr/>
        <w:t>na okres przewidziany do zrealizowania indywidualnego planu postępowania wspierająco -  aktywizującego uczestnika.</w:t>
      </w:r>
    </w:p>
    <w:p>
      <w:pPr>
        <w:pStyle w:val="Tekstpodstawowy2"/>
        <w:numPr>
          <w:ilvl w:val="0"/>
          <w:numId w:val="9"/>
        </w:numPr>
        <w:rPr/>
      </w:pPr>
      <w:r>
        <w:rPr/>
        <w:t xml:space="preserve">Ponadto z zajęć prowadzonych w formie klubowej mogą korzystać osoby oczekujące na przyjęcie oraz byli uczestnicy Domu, za zgodą Dyrektora lub Kierownika ŚDS. </w:t>
      </w:r>
    </w:p>
    <w:p>
      <w:pPr>
        <w:pStyle w:val="Tekstpodstawowy2"/>
        <w:numPr>
          <w:ilvl w:val="0"/>
          <w:numId w:val="9"/>
        </w:numPr>
        <w:rPr/>
      </w:pPr>
      <w:r>
        <w:rPr/>
        <w:t>Z uczestnikami Domu zawierany jest kontrakt, określający uprawnienia i zobowiązania stron go zawierających, w ramach wspólnie podejmowanych działań zmierzających                do przezwyciężenia trudnej sytuacji życiowej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Odpłatność za usługi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Zasady ustalania i podnoszenia odpłatności za usługi świadczone w Domu regulują przepisy ustawy o pomocy społecznej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Organizacja pracy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Szczegółowe zasady organizacji i porządku pracy określa regulamin prac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8:06:00Z</dcterms:created>
  <dc:creator>xxx</dc:creator>
  <dc:description/>
  <cp:keywords/>
  <dc:language>en-US</dc:language>
  <cp:lastModifiedBy>***</cp:lastModifiedBy>
  <cp:lastPrinted>2011-02-25T12:28:00Z</cp:lastPrinted>
  <dcterms:modified xsi:type="dcterms:W3CDTF">2013-10-29T11:14:00Z</dcterms:modified>
  <cp:revision>126</cp:revision>
  <dc:subject/>
  <dc:title>                                                                                                                    Załącznik Nr 2</dc:title>
</cp:coreProperties>
</file>