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DURY USAMODZILENIENIA WYCHOWANKÓW PRZEBYW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ECZY ZASTĘP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opiekuna usamodzielnienia – wezwanie wychowanka z przedstawicielem byłej rodziny zastępcz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przed osiągnięciem pełnoletności przez wychowan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nstruowanie indywidualnego programu usamodzielni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m-c przed osiągnięciem pełnoletności przez wychowa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stosownych wniosków przez wychowanka oraz opiekuna usamodzielnieni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osiągnięciu pełnoletności przez wychowa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dokument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1 m-ca od złożenia wniosków przez wychowanka oraz opiekuna usamodzielnieni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ecyzji administr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o 1 m-ca od złożenia wniosków przez wychowanka oraz opiekuna usamodzielnieni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owanie programu usamodzielni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4:00Z</dcterms:created>
  <dc:creator>OEM</dc:creator>
  <dc:description/>
  <cp:keywords/>
  <dc:language>en-US</dc:language>
  <cp:lastModifiedBy>Wojciech  Rachwalski</cp:lastModifiedBy>
  <cp:lastPrinted>2014-04-29T11:38:00Z</cp:lastPrinted>
  <dcterms:modified xsi:type="dcterms:W3CDTF">2021-03-17T14:34:00Z</dcterms:modified>
  <cp:revision>2</cp:revision>
  <dc:subject/>
  <dc:title>PROCEDURY USAMODZILENIENIA WYCHOWANKÓW PRZEBYWAJĄCYCH</dc:title>
</cp:coreProperties>
</file>