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Wsparcia dla rodzin zastępczych</w:t>
      </w:r>
    </w:p>
    <w:p>
      <w:pPr>
        <w:pStyle w:val="Normal"/>
        <w:spacing w:lineRule="auto" w:line="360" w:before="432" w:after="432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pl-PL"/>
        </w:rPr>
        <w:t>Powiatowe Centrum Pomocy Rodzinie w Ostrowie Wielkopolskim zaprasza rodziny zastępcze do udziału w cyklicznych spotkaniach grup wsparcia organizowanych w siedzibie Centrum w każdy wtorek w godzinach od 16.00do 18.00</w:t>
      </w:r>
    </w:p>
    <w:p>
      <w:pPr>
        <w:pStyle w:val="Normal"/>
        <w:spacing w:lineRule="auto" w:line="360" w:before="432" w:after="432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Spotkania grup wsparcia stanowią możliwość zbudowania forum wymiany doświadczeń oraz otrzymania wsparcia w grupie osób pełniących podobną rolę – osób pełniących funkcję rodziny zastępczej. Udział w grupie wsparcia jest dobrowolny, zgodny z wewnętrzną gotowością poszczególnych osób i rodzin. Spotkania grup wsparcia prowadzone są przez specjalistów pracy z rodziną zatrudnionych w zespole Dziale Wsparcia Rodziny Powiatowego Centrum Pomocy Rodzinie w Ostrowie Wielkopolskim.</w:t>
      </w:r>
    </w:p>
    <w:p>
      <w:pPr>
        <w:pStyle w:val="Normal"/>
        <w:spacing w:lineRule="auto" w:line="360" w:before="432" w:after="432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Poprzez udział w grupie wsparcia rodzice zastępczy otrzymują możliwość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0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uzyskiwania i dawania wsparcia w pełnieniu funkcji rodziny zastępczej,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900" w:hanging="36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doskonalenia umiejętności wychowawczych, radzenia sobie z emocjami, radzenia sobie w sytuacjach napięcia (stresu),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90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inicjowania i wzmacniania pozytywnych zmian w systemie rodzinnym,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90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pogłębienia wglądu w siebie (wzrost świadomości przeżywanych emocji, swoich przekonań, pragnień, potrzeb, wartości, celów, a także rozpoznanie własnych zasobów i rozumienie ograniczeń),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900" w:hanging="36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przeznaczenia czasu dla siebie jako rodzica zastępczego,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90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zapobiegania wyczerpaniu i  wypaleni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 związku z sytuacją epidemiologiczną 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ziałalność Grup Wsparcia została zawieszona do odwoł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432" w:before="432" w:after="43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42:00Z</dcterms:created>
  <dc:creator>oem</dc:creator>
  <dc:description/>
  <cp:keywords/>
  <dc:language>en-US</dc:language>
  <cp:lastModifiedBy>Wojciech  Rachwalski</cp:lastModifiedBy>
  <dcterms:modified xsi:type="dcterms:W3CDTF">2021-03-19T07:41:00Z</dcterms:modified>
  <cp:revision>3</cp:revision>
  <dc:subject/>
  <dc:title/>
</cp:coreProperties>
</file>