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Organizacyjnego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wiatowego Centrum Pomocy Rodzinie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strowie Wielkopol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Regulamin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Ośrodka Wsparc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eci i Młodzieży Upośledzonej Umysł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Powiatowym Centrum Pomocy Rodzinie</w:t>
      </w:r>
    </w:p>
    <w:p>
      <w:pPr>
        <w:pStyle w:val="Normal"/>
        <w:jc w:val="center"/>
        <w:rPr/>
      </w:pPr>
      <w:r>
        <w:rPr>
          <w:b/>
        </w:rPr>
        <w:t>w Ostrowie Wielkopol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atowy Ośrodek Wsparcia dla Dzieci i Młodzieży Upośledzonej Umysłowo                   przy Powiatowym Centrum Pomocy Rodzinie w Ostrowie Wielkopolskim działa                     na podst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z dnia 05 czerwca 1998 roku o samorządzie powiatowym (Dz. U. z 2013 r., poz. 595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z dnia 12 marca 2004 roku o pomocy społecznej (Dz. U. z 2013 r., poz. 182               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z dnia 19 sierpnia 1994 roku o ochronie zdrowia psychicznego (Dz. U. z 2011 r., Nr 231, poz. 1375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a Ministra Pracy i Polityki Społecznej z dnia 9 grudnia 2010 r. w sprawie środowiskowych domów samopomocy ( Dz. U. Nr 238 poz. 1586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wały Nr VI/63/99 Rady Powiatu Ostrowskiego z dnia 6 lipca 1999 roku w sprawie przekształcenia Dziennego Ośrodka Adaptacyjnego dla Dzieci i Młodzieży Upośledzonej Umysłowo w Ostrowie Wielkopolskim w Powiatowy Ośrodek Wsparcia dla Dzieci                i Młodzieży Upośledzonej Umysłowo w Ostrowie Wielk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ekroć w Regulaminie bez bliższego określenia jest mowa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um – należy przez to rozumieć Powiatowe Centrum Pomocy Rodzinie w Ostrowie Wielko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rodku – należy przez to rozumieć Powiatowy Ośrodek Wsparcia dla Dzieci i Młodzieży Upośledzonej Umysłowo przy Powiatowym Centrum Pomocy Rodzinie w Ostrowie Wielko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ze – należy przez to rozumieć Dyrektora Powiatowego Centrum Pomocy Rodzinie w Ostrowie Wielko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u – należy przez to rozumieć Kierownika Powiatowego Ośrodka Wsparcia dla Dzieci i Młodzieży Upośledzonej Umysłowo przy Powiatowym Centrum Pomocy Rodzinie w Ostrowie Wielkopo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ie o pomocy społecznej – należy przez to rozumieć Ustawę z dnia 12 marca 2004 roku o pomocy społecznej (Dz. U. z 2013 r., poz. 182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ie o ochronie zdrowia psychicznego – należy przez to rozumieć Ustawę z dnia 19 sierpnia 1994 roku o ochronie zdrowia psychicznego (Dz. U. z 2011 r. Nr 231, poz. 1375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rządzeniu w sprawie środowiskowych domów samopomocy – należy przez to rozumieć Rozporządzenie Ministra Pracy i Polityki Społecznej z dnia 9 grudnia 2010 r.    w sprawie środowiskowych domów samopomocy ( Dz. U. Nr 238 poz. 1586)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Ośrodek jest jednostką organizacyjną pomocy społecznej dziennego pobytu wchodzącą            w skład powiatowej administracji zespolo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rodek obejmuje swoim działaniem obszar Powiatu Ostrowski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dziba Ośrodka mieści się w Ostrowie Wielkopolskim przy ulicy Komuny Paryskiej 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Ośrodka jest zadaniem z zakresu administracji rządowej realizowanym przez Pow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środek jest przeznaczony dla osób, które ze względu na niepełnosprawność mają poważne trudności w życiu codziennym, lecz nie wymagają leczenia szpitalnego, wymagają natomiast opieki i pomocy niezbędnej do życia w środowisku rodzinnym            i społecznym w celu jak największego usamodzielnienia oraz integracji ze środowiski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 usług Ośrodka korzystać mogą osoby upośledzone umysło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środek jest przeznaczony dla 40 osób – dzieci i młodzieży w wieku od 3 do 25 l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szczególnie uzasadnionych przypadkach z usług Ośrodka mogą korzystać dorośli                w wieku powyżej 25 la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lem działalności Ośrodka jest realizacja zadań z zakresu pomocy społecznej oraz ochrony zdrowia psychicznego polegających przede wszystki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dzielaniu wsparcia w przezwyciężaniu trudnych sytuacji życiowych, zaspokajaniu  niezbędnych potrzeb osób z zaburzeniami psychicznymi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trzymywaniu i rozwijaniu umiejętności niezbędnych do możliwie jak najbardziej samodzielnego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ztałtowaniu wobec osób z zaburzeniami psychicznymi właściwych postaw społecznych, a zwłaszcza zrozumienia, tolerancji, życzliwości, a także przeciwdziałania dyskrymin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rodek świadczy usługi w ramach indywidualnych lub zespołowych treningów samoobsługi i treningów umiejętności społecznych, polegających na nauce, rozwijaniu lub podtrzymywaniu umiejętności w zakresie czynności dnia codziennego i funkcjonowania                w życiu społecznym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rodkiem kieruje Kierownik, który odpowiada za bieżące funkcjonowanie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kresu obowiązków Kierownika Ośrodka należy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znaczanie kierunków działalności Ośrodka, zgodnie z obowiązującymi przepisami, inicjowanie jego rozwoju i przedstawianie ich Dyrektorowi Centru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ywanie właściwego poziomu świadczonych usłu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Dyrektora Centrum o pracy Ośrod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projektów szczegółowych zakresów czynności i zadań                     dla poszczególnych pracowników i przedstawienie ich do akceptacji Dyrektorowi Centru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prawnianie technik pracy, właściwe wykorzystywanie istniejącej aparatury i bazy technic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ywanie planów finansowych do projektu budżetu Powiatu w części dotyczącej zadań Ośrodka, w zakresie planowania dochodów i wydatków                     oraz sporządzanie harmonogramu ich realizacji w placów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pracy Ośrodka i nadzorowanie zadań wykonywanych przez pracow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bieżącej kontroli wewnętrzn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sprawozdań, analiz i bieżących informacji o realizacji zadań Ośrod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terminowego i zgodnego z prawem prowadzenia postępowania administracyjnego, w sprawach z zakresu administracji publicznej należących              do właściwości Ośrod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ie skarg i wniosków w sprawach należących do właściwości Ośrodk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przestrzegania postanowień Regulaminu pracy Ośrodka,                           a w szczególności przepisów o dyscyplinie pracy, warunkach bezpieczeństwa                   i higieny pracy oraz ochronie przeciwpożarowej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spraw urlopowych pracowników, m.in. opracowywanie planu urlopów, udzielanie urlopów wypoczynkowych oraz innych zwolnień przewidzianych                 w kodeksie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obsługi ubezpieczeń od następstw nieszczęśliwych wypadków uczestników Ośrodka oraz wolontariusz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innych zadań zleconych przez Dyrektora Centr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ierownik Ośrodka powierza zastępstwo na czas swojej nieobecności jednemu                       z podległych pracowników, na podstawie pisemnego upoważn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lopu wypoczynkowego oraz innych zwolnień od pracy przewidzianych w Kodeksie Pracy udziela Kierownikowi Ośrodka Dyrektor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zakres świadczo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rudnieni pracownicy, zgodnie z posiadanymi kwalifikacjami, organizują zajęcia                 i odpowiadają za bezpieczeństwo Uczestników i odpowiednie wykorzystanie sprzętu oraz ponoszą odpowiedzialność  za wyposażenie i sprzęt do terap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uczestnik zajęć w Ośrodku ma swojego asystenta prowadzącego, będącego członkiem zespołu wspierająco – aktywizu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wspierająco – aktywizujący tworzą kierownik i pracownicy świadczący usługi             w ośrodku, z wyjątkiem kiero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wspierająco – aktywizujący zbiera się w zależności od potrzeb, jednak co najmniej raz na 6 miesięcy, celem omówienia realizacji indywidualnych planów postępowania wspierająco – aktywizującego i osiągniętych rezultatów, a także ewentualnej możliwości ich mod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czegółowy podział zadań dla poszczególnych pracowników określają zakresy czynności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anie do Ośrod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 usług Ośrodka mogą korzystać mieszkańcy Powiatu Ostrowskiego, skierowani na czas określony, na podstawie decyzji administracyjnej wydanej przez Starostę Ostrowskiego. 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Z uczestnikami Ośrodka zawierany jest kontrakt, określający uprawnienia i zobowiązania stron go zawierających, w ramach wspólnie podejmowanych działań zmierzających                do przezwyciężenia trudnej sytuacji życiow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łatność za usłu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ady ustalania i ponoszenia odpłatność za usługi świadczone w Ośrodku regulują przepisy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czegółowe zasady organizacji i porządku pracy określa regulamin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2:00Z</dcterms:created>
  <dc:creator>xxx</dc:creator>
  <dc:description/>
  <cp:keywords/>
  <dc:language>en-US</dc:language>
  <cp:lastModifiedBy>***</cp:lastModifiedBy>
  <cp:lastPrinted>2011-04-15T13:18:00Z</cp:lastPrinted>
  <dcterms:modified xsi:type="dcterms:W3CDTF">2013-10-29T11:06:00Z</dcterms:modified>
  <cp:revision>11</cp:revision>
  <dc:subject/>
  <dc:title>Załącznik Nr 3</dc:title>
</cp:coreProperties>
</file>