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Załącznik do </w:t>
      </w:r>
    </w:p>
    <w:p>
      <w:pPr>
        <w:pStyle w:val="Heading2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arządzenia Nr 11/2014</w:t>
      </w:r>
    </w:p>
    <w:p>
      <w:pPr>
        <w:pStyle w:val="Heading2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Dyrektora Powiatowego Centrum Pomocy Rodzinie </w:t>
      </w:r>
    </w:p>
    <w:p>
      <w:pPr>
        <w:pStyle w:val="Heading2"/>
        <w:spacing w:lineRule="auto" w:line="240"/>
        <w:jc w:val="right"/>
        <w:rPr>
          <w:sz w:val="20"/>
        </w:rPr>
      </w:pPr>
      <w:r>
        <w:rPr>
          <w:b w:val="false"/>
          <w:sz w:val="20"/>
        </w:rPr>
        <w:t>w Ostrowie Wielkopolskim</w:t>
        <w:br/>
        <w:t>z dnia  23 maja 2014 roku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Cs w:val="24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color w:val="000000"/>
        </w:rPr>
        <w:t>Procedury stosowane przez pracowników Działu Wsparcia i Pomocy Społecznej Powiatowego centrum Pomocy Rodzinie w Ostrowie Wielkopolskim w przypadku zagrożenia zdrowia lub życia dziecka umieszczonego w pieczy zastępczej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W przypadku otrzymania zawiadomienia osobistego bądź telefonicznego ze strony służb społecznych (ośrodki pomocy społecznej, policja, kuratorzy sądowi, służba, zdrowia, prokuratura            i in.) lub osób indywidualnych sąsiedzi) pracownik  socjalny – opiekun rodziny zastępczej lub koordynator rodzinnej pieczy zastępczej przyjmujący zgłoszenie podejmuje czynności zmierzające do zabezpieczenia życia i zdrowia dzieci umieszczonych w pieczy zastępczej.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Pracownik socjalny – opiekun rodziny zastępczej lub koordynator rodzinnej pieczy zastępczej powiadamia o konieczności interwencji kierownika DWPS, zaś w przypadku nieobecności kierownika innego upoważnionego pracownika, a ten Dyrektora PCPR lub w przypadku jego nieobecności osobę przez niego upoważnioną do zastępowania.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Pracownik socjalny – opiekun rodziny zastępczej lub koordynator rodzinnej pieczy zastępczej przyjmujący zgłoszenie przekazuje sprawę właściwej osobie, która sprawuje nadzór nad rodzina zastępczą wymagającą interwencji. 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  <w:tab/>
        <w:t xml:space="preserve">Pracownik socjalny – opiekun rodziny lub koordynator rodzinnej pieczy zastępczej podejmuje działania diagnozujące sytuację rodzinną i społeczną według następujących procedur: przeprowadzenie wywiadu, zebranie dostępnych informacji wśród służb pomocowych (pomoc społeczna, policja, sąd, szkoła w zależności od rodzaju zagrożenia). Po zebraniu stosownych informacji </w:t>
      </w:r>
      <w:r>
        <w:rPr>
          <w:rFonts w:cs="Times New Roman" w:ascii="Times New Roman" w:hAnsi="Times New Roman"/>
          <w:b/>
          <w:color w:val="000000"/>
          <w:u w:val="single"/>
        </w:rPr>
        <w:t>niezwłocznie udaje się do miejsca zamieszkania rodziny zastępczej</w:t>
      </w:r>
      <w:r>
        <w:rPr>
          <w:rFonts w:cs="Times New Roman" w:ascii="Times New Roman" w:hAnsi="Times New Roman"/>
          <w:color w:val="000000"/>
        </w:rPr>
        <w:t xml:space="preserve"> w celu zweryfikowania przekazanych niepokojących informacji. Jeżeli interwencja w rodzinie zastępczej w godzinach pracy PCPR przedłuża się wówczas pracownik odbiera nadgodziny.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5. Jeżeli w miejscu zamieszkania rodziny zastępczej pracownik socjalny – opiekun rodziny lub koordynator rodzinnej pieczy zastępczej nie stwierdza zagrożenia zdrowia i życia dziecka,                        z powyższej wizyty sporządza obszerną notatkę służbową zawierająca wszelkie informacje                     o osobach zgłaszających nieprawidłowości w rodzinie zastępczej oraz o stanie rzeczy zastanym            w środowisku zamieszkania rodziny,  którą przedkłada kierownikowi DWPS.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>W przypadku stwierdzenia w miejscu zamieszkania rodziny zastępczej zagrożenia zdrowia i życia dziecka pracownik socjalny – opiekun rodziny lub koordynator rodzinnej pieczy zastępczej wzywa na miejsce  funkcjonariuszy policji i lekarza, dokonuje bezpośredniej diagnozy sytuacji zagrożenia i podejmuje decyzję w sprawie odebrania dziecka. O powyższym pracownik socjalny opiekun rodziny lub koordynator rodzinnej pieczy zastępczej informuje telefonicznie sędziego dyżurnego sądu rodzinnego.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>Funkcjonariusz policji w uzasadnionych okolicznościami przypadkach udziela pomocy podczas wykonania czynności odebrania dziecka, na wezwanie i prośbę pracownika socjalnego - opiekuna rodziny lub koordynatora rodzinnej pieczy zastępczej może również usunąć osoby przeszkadzające w wykonywaniu czynności. Pracownik - opiekun rodziny lub koordynator rodzinnej pieczy zastępczej może także zwrócić się o pomoc do innych służb czy instytucji pozostających                       w lokalnym systemie wsparcia społecznego.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  <w:tab/>
        <w:t>Pracownik socjalny - opiekun rodziny lub koordynator rodzinnej pieczy zastępczej umieszcza dziecko u osoby mu najbliższej, która zapewni poczucie bezpieczeństwa. W przypadku braku możliwości umieszczenia dziecka u osoby najbliższej zapewniającej mu poczucie bezpieczeństwa pracownik socjalny opiekun rodziny lub koordynator rodzinnej pieczy zastępczej umieszcza dziecko w rodzinie zastępczej lub całodobowej placówce opiekuńczo – wychowawczej, przekazując również do wypełnienia oświadczenie o przekazaniu dziecka pod opiekę.</w:t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 ciągu 24 godzin od momentu odebrania dziecka pracownik socjalny - opiekun rodziny lub koordynator rodzinnej pieczy zastępczej powiadamia sąd rodzinny o prowadzonych czynnościach zabezpieczających. Poucza również rodziców bądź opiekunów dziecka o prawie złożenia zażalenia na prowadzone czynności instytucjonalne. W przypadku złożenia zażalenia na postępowanie pracownika opiekun rodziny lub koordynator rodzinnej pieczy zastępczej niezwłocznie przekazuje w/w zażalenie do sądu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7:00Z</dcterms:created>
  <dc:creator>***</dc:creator>
  <dc:description/>
  <cp:keywords/>
  <dc:language>en-US</dc:language>
  <cp:lastModifiedBy>***</cp:lastModifiedBy>
  <dcterms:modified xsi:type="dcterms:W3CDTF">2014-05-28T07:28:00Z</dcterms:modified>
  <cp:revision>1</cp:revision>
  <dc:subject/>
  <dc:title/>
</cp:coreProperties>
</file>